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1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DLSTMKQB27MHGZ3TRTXRLH4KG345N2N4ETVM6GAPCLUDA2REHHHY" alt="https://www.litoralpress.cl/paginaconsultas/Servicios_NClipDocumentos/Get_Imagen_Nota.aspx?LPKey=56QOO6SZDBONCT4DY7BMREM24DLSTMKQB27MHGZ3TRTXRLH4KG345N2N4ETVM6GAPCLUDA2REHH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8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A3S34QS3FSLBGX4PIQ7DJ44MWIVNMQEZ4NYL5UPHZGXAPQBJDNNY" alt="https://www.litoralpress.cl/paginaconsultas/Servicios_NClipDocumentos/Get_Imagen_Nota.aspx?LPKey=FFIJWIWHRHW54N55ZZ4F2TK2XA3S34QS3FSLBGX4PIQ7DJ44MWIVNMQEZ4NYL5UPHZGXAPQBJDN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