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modifica la admisi&amp;#243;n escolar, pero reclaman que ajuste no considera m&amp;#233;rito de alum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2J26AP7CAZAFV4AKSXFXL34SDQS5C5MVD7CC65NKFVRYVTLWMLRKUMEHTQULUCSKDIXSV2I5SVN26" alt="https://www.litoralpress.cl/paginaconsultas/Servicios_NClipDocumentos/Get_Imagen_Nota.aspx?LPKey=2J26AP7CAZAFV4AKSXFXL34SDQS5C5MVD7CC65NKFVRYVTLWMLRKUMEHTQULUCSKDIXSV2I5SVN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