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564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JAYN4J46EKA426WWI5EDZ655FIDBHL5I5MSWQ4BZ6VP4GHX7GJLE" alt="https://www.litoralpress.cl/paginaconsultas/Servicios_NClipDocumentos/Get_Imagen_Nota.aspx?LPKey=7F6IQEGCDBJU6SHP5TENILXIIJAYN4J46EKA426WWI5EDZ655FIDBHL5I5MSWQ4BZ6VP4GHX7GJ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