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2, de 2025.- Integra incentivo por desempe&amp;#241;o colectivo correspondiente al a&amp;#241;o 2024 al incremento por desempe&amp;#241;o institucional del art&amp;#237;culo 6&amp;#176; de la ley N&amp;#176; 19.553, del Servicio Local de Educaci&amp;#243;n P&amp;#250;blica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I3XHN43N6SXAUKVZVWWE5FO4K56QMHNBVCCU2ESSDZETIC7ZBD7XVB25ZARIO64LFI5LD46VY64" alt="https://www.litoralpress.cl/paginaconsultas/Servicios_NClipDocumentos/Get_Imagen_Nota.aspx?LPKey=WWI3XHN43N6SXAUKVZVWWE5FO4K56QMHNBVCCU2ESSDZETIC7ZBD7XVB25ZARIO64LFI5LD46VY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