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0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inta a&amp;#241;os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DZBJDQ2ZQCQ7ADV6Q24D6YFP25LFWWRCM3J7CNEX7OH55KH6QEZRO6WQP5WQAPDPV7BQVLJJLLQGK" alt="https://www.litoralpress.cl/paginaconsultas/Servicios_NClipDocumentos/Get_Imagen_Nota.aspx?LPKey=DZBJDQ2ZQCQ7ADV6Q24D6YFP25LFWWRCM3J7CNEX7OH55KH6QEZRO6WQP5WQAPDPV7BQVLJJLLQ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65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inta a&amp;#241;os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5MWBMN7L7MNEALPS3JSXFLULFUBFRIW3XQEDXJFUDJPUNFADP645JSU6D5Y2WK4IIWYJTF6TPH7YC" alt="https://www.litoralpress.cl/paginaconsultas/Servicios_NClipDocumentos/Get_Imagen_Nota.aspx?LPKey=5MWBMN7L7MNEALPS3JSXFLULFUBFRIW3XQEDXJFUDJPUNFADP645JSU6D5Y2WK4IIWYJTF6TPH7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1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inta a&amp;#241;os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QV6QRPOQK6OB4CYENEO5ARCOVTRS64LM2YSRXZ6QOJ2PJ2TJUI7QUDGB6WI376NAKC42MUZK6ZOVA" alt="https://www.litoralpress.cl/paginaconsultas/Servicios_NClipDocumentos/Get_Imagen_Nota.aspx?LPKey=QV6QRPOQK6OB4CYENEO5ARCOVTRS64LM2YSRXZ6QOJ2PJ2TJUI7QUDGB6WI376NAKC42MUZK6ZO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