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764.70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IG3BH6ECS4MKL3SCBVHY7PWQN6G5C7FFX4YWZJH7AIZJYJUCJQAWDRRBX6SL5BZVJBA7Y57TJPEFW" alt="https://www.litoralpress.cl/paginaconsultas/Servicios_NClipDocumentos/Get_Imagen_Nota.aspx?LPKey=IG3BH6ECS4MKL3SCBVHY7PWQN6G5C7FFX4YWZJH7AIZJYJUCJQAWDRRBX6SL5BZVJBA7Y57TJPE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