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0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99.8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San Francisc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98" height="825" src="https://www.litoralpress.cl/paginaconsultas/Servicios_NClipDocumentos/Get_Imagen_Nota.aspx?LPKey=XIFHKZEO3UYF2R2IIPJUPRAHC424MDLUZWXQ67SL5VYUER3O4CEK3HQVAYSIWYFMSM7QA5CRRYOUY" alt="https://www.litoralpress.cl/paginaconsultas/Servicios_NClipDocumentos/Get_Imagen_Nota.aspx?LPKey=XIFHKZEO3UYF2R2IIPJUPRAHC424MDLUZWXQ67SL5VYUER3O4CEK3HQVAYSIWYFMSM7QA5CRRYOU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43,5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29.2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San Francisc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RGUTWUS4CJYLLSJ2CDQDVZSHJU7TRKMSJD64LEKMQGPS4URPQYRK2FNYFEQ3CQYXI72R2PGIBRK3Y" alt="https://www.litoralpress.cl/paginaconsultas/Servicios_NClipDocumentos/Get_Imagen_Nota.aspx?LPKey=RGUTWUS4CJYLLSJ2CDQDVZSHJU7TRKMSJD64LEKMQGPS4URPQYRK2FNYFEQ3CQYXI72R2PGIBRK3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