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11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27.0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critica al Gobierno tras Cuenta P&amp;#250;blica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0" src="https://www.litoralpress.cl/paginaconsultas/Servicios_NClipDocumentos/Get_Imagen_Nota.aspx?LPKey=TDK3FFREIFRJXZZR7QJRJP2VYZG7HYZ6HWGZAZ5MRBEUHTFYNQZD2NS2ZLJPJCZZM3F3BJXQFT3GW" alt="https://www.litoralpress.cl/paginaconsultas/Servicios_NClipDocumentos/Get_Imagen_Nota.aspx?LPKey=TDK3FFREIFRJXZZR7QJRJP2VYZG7HYZ6HWGZAZ5MRBEUHTFYNQZD2NS2ZLJPJCZZM3F3BJXQFT3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