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6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AF2AB7OIKPUPKZIV6E5D2BZ5MGTRA5BA7R32LKWQHE37HNEGLDM4AH7L3P64K3HS44F45NAWIPW" alt="https://www.litoralpress.cl/paginaconsultas/Servicios_NClipDocumentos/Get_Imagen_Nota.aspx?LPKey=VHAF2AB7OIKPUPKZIV6E5D2BZ5MGTRA5BA7R32LKWQHE37HNEGLDM4AH7L3P64K3HS44F45NAWI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6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UPMCLLZUX7RY74TKBJO2576BDRKVNQ5XUFZJ6O7PTNJSGETANXWS3PWZR6HWJHGFL3MHWQPXKCY6" alt="https://www.litoralpress.cl/paginaconsultas/Servicios_NClipDocumentos/Get_Imagen_Nota.aspx?LPKey=CUPMCLLZUX7RY74TKBJO2576BDRKVNQ5XUFZJ6O7PTNJSGETANXWS3PWZR6HWJHGFL3MHWQPXKC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