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descarta candidatura por la DC en caso de perder la Prim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3IU3O5VXNY54QRA5ZAWR4KW6CMWATBEPYHY4S7OECVGLEQYDJX7MGNUQDXRLX7I73AKX7DD7ZDWYI" alt="https://www.litoralpress.cl/paginaconsultas/Servicios_NClipDocumentos/Get_Imagen_Nota.aspx?LPKey=3IU3O5VXNY54QRA5ZAWR4KW6CMWATBEPYHY4S7OECVGLEQYDJX7MGNUQDXRLX7I73AKX7DD7ZDW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