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6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97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con gui&amp;#241;os a los acuerdos y los extranjeros: las definiciones de Matthei en su lanzamiento de campa&amp;#241;a&lt;/b&gt;&lt;/td&gt;&lt;/tr&gt;&lt;tr&gt;&lt;td colspan='6'&gt;&amp;nbsp;&lt;/tr&gt;&lt;tr&gt;&lt;td colspan='6' height='830' valign='top'&gt;&lt;p align='center'&gt;&lt;img border="0" width="750" height="711" src="https://www.litoralpress.cl/paginaconsultas/Servicios_NClipDocumentos/Get_Imagen_Nota.aspx?LPKey=UORU4S3Z2VZD2SNDAP2ICS4T7PK4ZLCLTPXOS4KE3SXRF4YBO5DPK7FKSMNSX57JBQGZWUCLSQALW" alt="https://www.litoralpress.cl/paginaconsultas/Servicios_NClipDocumentos/Get_Imagen_Nota.aspx?LPKey=UORU4S3Z2VZD2SNDAP2ICS4T7PK4ZLCLTPXOS4KE3SXRF4YBO5DPK7FKSMNSX57JBQGZWUCLSQAL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