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49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28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sobre | la viol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MOIHPAGOTPUDSTJ6HFNA2XSPX4FGR7GYNHOJNSTMKD7DT2KPNHXOFGNWABOQ2WWVCZGDWHWDUAONU" alt="https://www.litoralpress.cl/paginaconsultas/Servicios_NClipDocumentos/Get_Imagen_Nota.aspx?LPKey=MOIHPAGOTPUDSTJ6HFNA2XSPX4FGR7GYNHOJNSTMKD7DT2KPNHXOFGNWABOQ2WWVCZGDWHWDUAO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