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5ROVO2AQ6EQTZOFADFJ3DPHRQ7KTQE4DY3AHUGF76GHQRQK2TQBLQLN37PF5RWWGOA23XZWUGTO" alt="https://www.litoralpress.cl/paginaconsultas/Servicios_NClipDocumentos/Get_Imagen_Nota.aspx?LPKey=LI5ROVO2AQ6EQTZOFADFJ3DPHRQ7KTQE4DY3AHUGF76GHQRQK2TQBLQLN37PF5RWWGOA23XZWUG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QGJ3UGBE47BJJ4IBJT7L3MP4NWW7TXNQI23F2LZB6LHUYULTYG5LUPXV6OUN5TKNJSRPSITCTW2U" alt="https://www.litoralpress.cl/paginaconsultas/Servicios_NClipDocumentos/Get_Imagen_Nota.aspx?LPKey=IQGJ3UGBE47BJJ4IBJT7L3MP4NWW7TXNQI23F2LZB6LHUYULTYG5LUPXV6OUN5TKNJSRPSITCTW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M3IF7XA5TO2A5CTMSNVV2IBP2RY4ZMHXT6X23FR6EJYLYKFMLHDMGZVQV4FULDZRIPBI6UV5CCI" alt="https://www.litoralpress.cl/paginaconsultas/Servicios_NClipDocumentos/Get_Imagen_Nota.aspx?LPKey=HUM3IF7XA5TO2A5CTMSNVV2IBP2RY4ZMHXT6X23FR6EJYLYKFMLHDMGZVQV4FULDZRIPBI6UV5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JDYLNOVHEWZC2OXTGX73FW4FQJ6QUWARUDGIMBEIEDOGXLLN2F7PXNBMQ5JO6EZFZGROFMR53S64" alt="https://www.litoralpress.cl/paginaconsultas/Servicios_NClipDocumentos/Get_Imagen_Nota.aspx?LPKey=ZJDYLNOVHEWZC2OXTGX73FW4FQJ6QUWARUDGIMBEIEDOGXLLN2F7PXNBMQ5JO6EZFZGROFMR53S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44OCUAMHYF5PXLA3PSIJDYVZGFNU6UD647USYXWWEDGKQ2V4YPUCMGDFBDSAHJMFAZNNLCCLPTC" alt="https://www.litoralpress.cl/paginaconsultas/Servicios_NClipDocumentos/Get_Imagen_Nota.aspx?LPKey=BQ44OCUAMHYF5PXLA3PSIJDYVZGFNU6UD647USYXWWEDGKQ2V4YPUCMGDFBDSAHJMFAZNNLCCLP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BN2Z5XRJ5PVNKO22XEBASH3T5GVHZNWLKGSZGD4KKRPIA7M3ISK455ENPIQT3ADO3M3JS4UFVPWA" alt="https://www.litoralpress.cl/paginaconsultas/Servicios_NClipDocumentos/Get_Imagen_Nota.aspx?LPKey=YBN2Z5XRJ5PVNKO22XEBASH3T5GVHZNWLKGSZGD4KKRPIA7M3ISK455ENPIQT3ADO3M3JS4UFVP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RED72I3TMBLIZXXQKDMDNNAF4ZKV34DRB7XMMY6H2SJIT4Q3XHS374I3P4BPIDG4AF6KE7ZNV75E" alt="https://www.litoralpress.cl/paginaconsultas/Servicios_NClipDocumentos/Get_Imagen_Nota.aspx?LPKey=MRED72I3TMBLIZXXQKDMDNNAF4ZKV34DRB7XMMY6H2SJIT4Q3XHS374I3P4BPIDG4AF6KE7ZNV7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N52UOFVXHIJU7VAFF6DGGKPHOHFIYENP27A4XYMVWJOKC6ZJWZLDOPYIYXDSHZL4XT6TR2346BQ" alt="https://www.litoralpress.cl/paginaconsultas/Servicios_NClipDocumentos/Get_Imagen_Nota.aspx?LPKey=T4N52UOFVXHIJU7VAFF6DGGKPHOHFIYENP27A4XYMVWJOKC6ZJWZLDOPYIYXDSHZL4XT6TR234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5KYQCDQGSLKXVZE56FEJT6YSQUQWVW4DU4WIYEUU2RIGDD4H72UIU3EPGLCRYEVPXMJOEZEI4JU" alt="https://www.litoralpress.cl/paginaconsultas/Servicios_NClipDocumentos/Get_Imagen_Nota.aspx?LPKey=5O5KYQCDQGSLKXVZE56FEJT6YSQUQWVW4DU4WIYEUU2RIGDD4H72UIU3EPGLCRYEVPXMJOEZEI4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