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9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6X5CKVBBMZQDXG2ANWDDHQNJR2R5OKXAJEYNZWAHKDWX7KDG5KVHZ76SHYHREHTJ2BV5JVNSUDJW" alt="https://www.litoralpress.cl/paginaconsultas/Servicios_NClipDocumentos/Get_Imagen_Nota.aspx?LPKey=56X5CKVBBMZQDXG2ANWDDHQNJR2R5OKXAJEYNZWAHKDWX7KDG5KVHZ76SHYHREHTJ2BV5JVNSUD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