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30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 I&lt;/td&gt;&lt;td align='left' valign='top'&gt;&lt;b style='color:#444444'&gt;VPE:&lt;/b&gt;&lt;/td&gt;&lt;td&gt;$ 357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9" src="https://www.litoralpress.cl/paginaconsultas/Servicios_NClipDocumentos/Get_Imagen_Nota.aspx?LPKey=EBJV4JA6XAE7G74SRORKGDLB6CCJA2P3TRPBZEZAWVOS6YOSJTK7C4VI3AAP7CCI5TRTZXMH25XLA" alt="https://www.litoralpress.cl/paginaconsultas/Servicios_NClipDocumentos/Get_Imagen_Nota.aspx?LPKey=EBJV4JA6XAE7G74SRORKGDLB6CCJA2P3TRPBZEZAWVOS6YOSJTK7C4VI3AAP7CCI5TRTZXMH25X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