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WXTMBZBMSXITIGT473YJGN52ZULDF7RKTJHFTXL2RW5M2FJ7TVSZ54RP2IWH2X4HDFQRLUZ34P2" alt="https://www.litoralpress.cl/paginaconsultas/Servicios_NClipDocumentos/Get_Imagen_Nota.aspx?LPKey=Q5WXTMBZBMSXITIGT473YJGN52ZULDF7RKTJHFTXL2RW5M2FJ7TVSZ54RP2IWH2X4HDFQRLUZ34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TXSXK2XTWRLE2HQYVHB2KQRNDM7GEI5VSROIIGTRCXCR4NYJDL5R32GT67G4EP6TNEWYLTFCWQY" alt="https://www.litoralpress.cl/paginaconsultas/Servicios_NClipDocumentos/Get_Imagen_Nota.aspx?LPKey=VBTXSXK2XTWRLE2HQYVHB2KQRNDM7GEI5VSROIIGTRCXCR4NYJDL5R32GT67G4EP6TNEWYLTFCW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