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6ZFLQS3UZUO2ADEV65XK2CMQWHC4HVCWWF4IYFBABOFPJKTESIVI3JUNVFKGMTPKWXMOEYDIIJS" alt="https://www.litoralpress.cl/paginaconsultas/Servicios_NClipDocumentos/Get_Imagen_Nota.aspx?LPKey=PS6ZFLQS3UZUO2ADEV65XK2CMQWHC4HVCWWF4IYFBABOFPJKTESIVI3JUNVFKGMTPKWXMOEYDII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Y4W53MNSOBGOQ7UCLUB3T5I2HS4MY4DX4IHM4MOBUV5FWT7PS3ENLEW5UOQ3NRKJILWZ27RBRFE" alt="https://www.litoralpress.cl/paginaconsultas/Servicios_NClipDocumentos/Get_Imagen_Nota.aspx?LPKey=JQY4W53MNSOBGOQ7UCLUB3T5I2HS4MY4DX4IHM4MOBUV5FWT7PS3ENLEW5UOQ3NRKJILWZ27RBR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