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591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t&amp;#233; de Seguridad Regio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8" src="https://www.litoralpress.cl/paginaconsultas/Servicios_NClipDocumentos/Get_Imagen_Nota.aspx?LPKey=XTKHTRVAV2U2QWOMKESQZNHFUCBFYA6IOJL6L2LSY4N7266HK4QPOXEHDMOBX5YGZZOQE2KH4Z5GG" alt="https://www.litoralpress.cl/paginaconsultas/Servicios_NClipDocumentos/Get_Imagen_Nota.aspx?LPKey=XTKHTRVAV2U2QWOMKESQZNHFUCBFYA6IOJL6L2LSY4N7266HK4QPOXEHDMOBX5YGZZOQE2KH4Z5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