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306,9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 - Edici&amp;#243;n Especial&lt;/td&gt;&lt;td align='left' valign='top'&gt;&lt;b style='color:#444444'&gt;VPE:&lt;/b&gt;&lt;/td&gt;&lt;td&gt;$ 280.4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4TJPPJNDPC5BVQVXLCSXRZ733ZHCNSXGSQIYGNUJD5YUNGC7DFPCFAQ276YBAOV7JIZ45KM6LIZ5U" alt="https://www.litoralpress.cl/paginaconsultas/Servicios_NClipDocumentos/Get_Imagen_Nota.aspx?LPKey=4TJPPJNDPC5BVQVXLCSXRZ733ZHCNSXGSQIYGNUJD5YUNGC7DFPCFAQ276YBAOV7JIZ45KM6LIZ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