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3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5.09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 se uni&amp;#243;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1" src="https://www.litoralpress.cl/paginaconsultas/Servicios_NClipDocumentos/Get_Imagen_Nota.aspx?LPKey=HP3T7QU6RLRWD3L5BUBB3ADA6L2VLXGLJG2DLO33Q7J6Q6MLIZNJMK7LDZIZOEIC3HMBCQHX4LIQK" alt="https://www.litoralpress.cl/paginaconsultas/Servicios_NClipDocumentos/Get_Imagen_Nota.aspx?LPKey=HP3T7QU6RLRWD3L5BUBB3ADA6L2VLXGLJG2DLO33Q7J6Q6MLIZNJMK7LDZIZOEIC3HMBCQHX4LI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