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6CWP5OKBCXPDC4SMYMAMNAH5NOARW3WIFEINUQNLRVGGH6M5HUWQ" alt="https://www.litoralpress.cl/paginaconsultas/Servicios_NClipDocumentos/Get_Imagen_Nota.aspx?LPKey=AIRT7SKRHLMCOUCJXETSDTDLO6CWP5OKBCXPDC4SMYMAMNAH5NOARW3WIFEINUQNLRVGGH6M5HU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NE7GKZDIIE2AWYUMP7GEA5YJ5IHAUCI76SBAERWUN7JASMWPZCAK" alt="https://www.litoralpress.cl/paginaconsultas/Servicios_NClipDocumentos/Get_Imagen_Nota.aspx?LPKey=RG2744CT3UGFIU37TXCYJGJ6QNE7GKZDIIE2AWYUMP7GEA5YJ5IHAUCI76SBAERWUN7JASMWPZC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