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uda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PQW45LIOCUNOS3M5UDXSBW3C6ZTSZXVAHHLVHLKDFNWFGGCR6BXDHIHOWBXSQEO25TT6GDCSI7TMC" alt="https://www.litoralpress.cl/paginaconsultas/Servicios_NClipDocumentos/Get_Imagen_Nota.aspx?LPKey=PQW45LIOCUNOS3M5UDXSBW3C6ZTSZXVAHHLVHLKDFNWFGGCR6BXDHIHOWBXSQEO25TT6GDCSI7T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