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1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3G7STJ4L4YPOVKQ6IZ2SQRTCLOEEOAYZPZBKWJ6SAQIMQ4USIW4AJJGRFCETUWOUDIB4JQ3GU66" alt="https://www.litoralpress.cl/paginaconsultas/Servicios_NClipDocumentos/Get_Imagen_Nota.aspx?LPKey=XU3G7STJ4L4YPOVKQ6IZ2SQRTCLOEEOAYZPZBKWJ6SAQIMQ4USIW4AJJGRFCETUWOUDIB4JQ3GU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