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4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28.4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2" height="825" src="https://www.litoralpress.cl/paginaconsultas/Servicios_NClipDocumentos/Get_Imagen_Nota.aspx?LPKey=OOZS3QAJNES7FJXVKJE7PWDXIIA4NJ5AER5OI4JNTCN7RVOJPNXZMXT2PW6GUBTN3U5OQZJEFSHHU" alt="https://www.litoralpress.cl/paginaconsultas/Servicios_NClipDocumentos/Get_Imagen_Nota.aspx?LPKey=OOZS3QAJNES7FJXVKJE7PWDXIIA4NJ5AER5OI4JNTCN7RVOJPNXZMXT2PW6GUBTN3U5OQZJEFSH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