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599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Reportaj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NO5S5ERQHUQECQPO3AFJHECRCOZT7MNWDFBTPHSH5JDEQPMQJJLZDGL7R7IXKYRQCWTSYAUB6WAWQ" alt="https://www.litoralpress.cl/paginaconsultas/Servicios_NClipDocumentos/Get_Imagen_Nota.aspx?LPKey=NO5S5ERQHUQECQPO3AFJHECRCOZT7MNWDFBTPHSH5JDEQPMQJJLZDGL7R7IXKYRQCWTSYAUB6WA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