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3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78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FECCIONAN ROPA DE INVIERNO PARA LOS M&amp;#193;S NECESITADOS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EKTFLR7LDZDRDEIW7VOFR3Y2UCXQF7DKMQD3JJDW3D2EMRLWVULFGNRE2TM5P43WJKDGLGMAEBTSO" alt="https://www.litoralpress.cl/paginaconsultas/Servicios_NClipDocumentos/Get_Imagen_Nota.aspx?LPKey=EKTFLR7LDZDRDEIW7VOFR3Y2UCXQF7DKMQD3JJDW3D2EMRLWVULFGNRE2TM5P43WJKDGLGMAEBT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