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0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046.5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99" height="825" src="https://www.litoralpress.cl/paginaconsultas/Servicios_NClipDocumentos/Get_Imagen_Nota.aspx?LPKey=FQCYJI5EXOB2BCCK55H43URG5ABR75OACOFMPVUBWGV4I6F2P5GXPZLSBAZDV7KRLAMHLI4P2CBOC" alt="https://www.litoralpress.cl/paginaconsultas/Servicios_NClipDocumentos/Get_Imagen_Nota.aspx?LPKey=FQCYJI5EXOB2BCCK55H43URG5ABR75OACOFMPVUBWGV4I6F2P5GXPZLSBAZDV7KRLAMHLI4P2CB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