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G6Y63EXSMAI7WK6JPXQQPLQLC7CGLDJGXYFVYMOMVZ7LEL6ZS5KA" alt="https://www.litoralpress.cl/paginaconsultas/Servicios_NClipDocumentos/Get_Imagen_Nota.aspx?LPKey=LFOG6KSR3FGZPGM7BRNW76DEWG6Y63EXSMAI7WK6JPXQQPLQLC7CGLDJGXYFVYMOMVZ7LEL6ZS5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