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61.53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Williams tras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T5JVTVM2IDPZGU7HKVZGNEEWGB5GOWVMQCKCJHDHFVVAM73QAFDGXCNRZIZABTZQWGLZBY2BW436O" alt="https://www.litoralpress.cl/paginaconsultas/Servicios_NClipDocumentos/Get_Imagen_Nota.aspx?LPKey=T5JVTVM2IDPZGU7HKVZGNEEWGB5GOWVMQCKCJHDHFVVAM73QAFDGXCNRZIZABTZQWGLZBY2BW43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