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059.1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V&amp;#237;ctima de encerrona en autopista relata violento asalto&lt;/b&gt;&lt;/td&gt;&lt;/tr&gt;&lt;tr&gt;&lt;td colspan='6'&gt;&amp;nbsp;&lt;/tr&gt;&lt;tr&gt;&lt;td colspan='6' height='830' valign='top'&gt;&lt;p align='center'&gt;&lt;img border="0" width="749" height="751" src="https://www.litoralpress.cl/paginaconsultas/Servicios_NClipDocumentos/Get_Imagen_Nota.aspx?LPKey=74LNV7TBOCTNQHV2U55ILDMIHQL5YQIAX3JETE2SZEUHKFAF6ZH5XLP4JQASJKGEQ34D56KFVJIHA" alt="https://www.litoralpress.cl/paginaconsultas/Servicios_NClipDocumentos/Get_Imagen_Nota.aspx?LPKey=74LNV7TBOCTNQHV2U55ILDMIHQL5YQIAX3JETE2SZEUHKFAF6ZH5XLP4JQASJKGEQ34D56KFVJI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