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grandes clientes el&amp;#233;ctricos y minicent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P77PQYRPEE6XVEVMFXEYXIGM5BUUSPZE5L5XY5NFURU7Q3LVPCULFMHBMLEHMG7H2U3ELPT74Y7QA" alt="https://www.litoralpress.cl/paginaconsultas/Servicios_NClipDocumentos/Get_Imagen_Nota.aspx?LPKey=P77PQYRPEE6XVEVMFXEYXIGM5BUUSPZE5L5XY5NFURU7Q3LVPCULFMHBMLEHMG7H2U3ELPT74Y7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