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YHXSJOQSQRSU6BIZTOUVVYDETEPCJSOV275VAIENYT37PVPRZIC6" alt="https://www.litoralpress.cl/paginaconsultas/Servicios_NClipDocumentos/Get_Imagen_Nota.aspx?LPKey=XDJPK2QYV4VZH4YFAMO2UFFIVYHXSJOQSQRSU6BIZTOUVVYDETEPCJSOV275VAIENYT37PVPRZI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