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83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dete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SVVQMEWN4DPP6R3T7JPDNDQRZTNMVQL6GLX2XNFMYJDFG6JVAZFZSCUUXYEOYAG5BFN5LYLAKTHXA" alt="https://www.litoralpress.cl/paginaconsultas/Servicios_NClipDocumentos/Get_Imagen_Nota.aspx?LPKey=SVVQMEWN4DPP6R3T7JPDNDQRZTNMVQL6GLX2XNFMYJDFG6JVAZFZSCUUXYEOYAG5BFN5LYLAKTH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