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26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09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et afirma que remoci&amp;#243;n del ministro Valenzuela fue un casti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2T7WCBNJISFTY6DR4JSMZ6XDIORBQVPENUSZV3LSKB6JBJBLJHDOWU3CKMGAZAPXSLMFXHZK4KYYY" alt="https://www.litoralpress.cl/paginaconsultas/Servicios_NClipDocumentos/Get_Imagen_Nota.aspx?LPKey=2T7WCBNJISFTY6DR4JSMZ6XDIORBQVPENUSZV3LSKB6JBJBLJHDOWU3CKMGAZAPXSLMFXHZK4KY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