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7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181.2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VGK3CRFGLWK55R2UAAZ6FYSXAXUKSGBBJXQTQBBP5JYBU3767PVVD4OTJPCDDBIIBHK7OZACD7ZAC" alt="https://www.litoralpress.cl/paginaconsultas/Servicios_NClipDocumentos/Get_Imagen_Nota.aspx?LPKey=VGK3CRFGLWK55R2UAAZ6FYSXAXUKSGBBJXQTQBBP5JYBU3767PVVD4OTJPCDDBIIBHK7OZACD7Z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