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aprueban que Consejo de Monum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ueblo afrodescendiente en permisos para la inversi&amp;#243;n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ZW6QGPWDSD45KR2YY4PREWC2XEI55F74SYPLFZ4F4KSIZSIS6HKJDUM6ZAKT7XH6RHIEZGI7APTYY" alt="https://www.litoralpress.cl/paginaconsultas/Servicios_NClipDocumentos/Get_Imagen_Nota.aspx?LPKey=ZW6QGPWDSD45KR2YY4PREWC2XEI55F74SYPLFZ4F4KSIZSIS6HKJDUM6ZAKT7XH6RHIEZGI7APT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