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0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Estado fortalece su oferta Ecovivienda con nueva solu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3SPFKCNKDEFWZXQTROUI4U7LLKZI53NWNZEUAZKED3VXQF2AERW2TFDYGAJ7HPRVDSKAHT4JP3G5O" alt="https://www.litoralpress.cl/paginaconsultas/Servicios_NClipDocumentos/Get_Imagen_Nota.aspx?LPKey=3SPFKCNKDEFWZXQTROUI4U7LLKZI53NWNZEUAZKED3VXQF2AERW2TFDYGAJ7HPRVDSKAHT4JP3G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