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5M 1/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RY67DQBT55H4FHIJUZXLH7GWFG5DZG4E4ALXITPMEZT3QP52KHBUMZQ67Y2BHTTENMRVHUY576O" alt="https://www.litoralpress.cl/paginaconsultas/Servicios_NClipDocumentos/Get_Imagen_Nota.aspx?LPKey=OARY67DQBT55H4FHIJUZXLH7GWFG5DZG4E4ALXITPMEZT3QP52KHBUMZQ67Y2BHTTENMRVHUY57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5M 1/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A7EGZAWC7HB26ENYX7OG7EQPEAPYJ7TO2ZCH7AXYMCRFBLXUWDI6YDHORI3KDVIMKWY5VHP4I6GS" alt="https://www.litoralpress.cl/paginaconsultas/Servicios_NClipDocumentos/Get_Imagen_Nota.aspx?LPKey=3A7EGZAWC7HB26ENYX7OG7EQPEAPYJ7TO2ZCH7AXYMCRFBLXUWDI6YDHORI3KDVIMKWY5VHP4I6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