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BDJYEX4CRVKKDQHT6CCFGLEMTMQ4UYEJEKJ4FEYR3CSPJL7VZP6YP7PFKB253XI4V25OPOFIBKZQI" alt="https://www.litoralpress.cl/paginaconsultas/Servicios_NClipDocumentos/Get_Imagen_Nota.aspx?LPKey=BDJYEX4CRVKKDQHT6CCFGLEMTMQ4UYEJEKJ4FEYR3CSPJL7VZP6YP7PFKB253XI4V25OPOFIBKZ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