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25;pices triangulares originaron atr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&amp;#250;tiles escolares de Junaeb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7FGRRHN6OY22TWOLBC6FM6473Q6EANTANFMQA3JGYJIEN4BMCWBOQP5CSIYMRN2BMQKMEQF3KRKWO" alt="https://www.litoralpress.cl/paginaconsultas/Servicios_NClipDocumentos/Get_Imagen_Nota.aspx?LPKey=7FGRRHN6OY22TWOLBC6FM6473Q6EANTANFMQA3JGYJIEN4BMCWBOQP5CSIYMRN2BMQKMEQF3KRK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