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70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E7BL7AHPU6MSPBMGPU3BX42ICZXDKKBA65EVK5OUAOPR6EV27XKS" alt="https://www.litoralpress.cl/paginaconsultas/Servicios_NClipDocumentos/Get_Imagen_Nota.aspx?LPKey=QKV4ZLM2VH7VWAOLEQUN73RBIE7BL7AHPU6MSPBMGPU3BX42ICZXDKKBA65EVK5OUAOPR6EV27X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