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59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56.5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e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4 malandrines detenidos en servicios focalizados de Carabineros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BHCBPDBHV3RKHOGYTXPEKLIGG2IHURIVU5H3LTYY5HPCT6TM7QC7WSD35CKURKMYSGUNTMSRQY3I2" alt="https://www.litoralpress.cl/paginaconsultas/Servicios_NClipDocumentos/Get_Imagen_Nota.aspx?LPKey=BHCBPDBHV3RKHOGYTXPEKLIGG2IHURIVU5H3LTYY5HPCT6TM7QC7WSD35CKURKMYSGUNTMSRQY3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