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71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oficia a SEC por extensos cortes de ener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FBY5YXEIXII4WQFDNFRECL3FUQFUYHWUA7KWYSU5RW4O2Y6LZIRR3Q4R2DJJTEOCSGMG4M5L7RXLG" alt="https://www.litoralpress.cl/paginaconsultas/Servicios_NClipDocumentos/Get_Imagen_Nota.aspx?LPKey=FBY5YXEIXII4WQFDNFRECL3FUQFUYHWUA7KWYSU5RW4O2Y6LZIRR3Q4R2DJJTEOCSGMG4M5L7RX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