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802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, rector de la UD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HJOYKJ2PAZMOO2VEWSZSWUPNNISSDKLOUO5ZY3TSSTTU3JGYJSVNT5UQOWJP4IZJ6IVRFDIBZUQBG" alt="https://www.litoralpress.cl/paginaconsultas/Servicios_NClipDocumentos/Get_Imagen_Nota.aspx?LPKey=HJOYKJ2PAZMOO2VEWSZSWUPNNISSDKLOUO5ZY3TSSTTU3JGYJSVNT5UQOWJP4IZJ6IVRFDIBZUQ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