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HDIVKCIMC4GIHCLVM2R6SQFSCSMHSXACNRWUCV2FVQ23D35HVXIUBLZSJ64ZZDADKMOA5XAR3VBES" alt="https://www.litoralpress.cl/paginaconsultas/Servicios_NClipDocumentos/Get_Imagen_Nota.aspx?LPKey=HDIVKCIMC4GIHCLVM2R6SQFSCSMHSXACNRWUCV2FVQ23D35HVXIUBLZSJ64ZZDADKMOA5XAR3VB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WHH3GEZCNTMTRKVDRMIGV4PYBKUXVZ6PNAIRACDYEH7ZEFV22XXAYIL7YELRNTW6XHT7ICMI7EG4C" alt="https://www.litoralpress.cl/paginaconsultas/Servicios_NClipDocumentos/Get_Imagen_Nota.aspx?LPKey=WHH3GEZCNTMTRKVDRMIGV4PYBKUXVZ6PNAIRACDYEH7ZEFV22XXAYIL7YELRNTW6XHT7ICMI7EG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