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HDIVKCIMC4GIHCLVM2R6SQFSCQW2XWAANVKZ6HF5HRJDQA3PMXIB734HWHPPFTQ2J4EYDET7XOBTG" alt="https://www.litoralpress.cl/paginaconsultas/Servicios_NClipDocumentos/Get_Imagen_Nota.aspx?LPKey=HDIVKCIMC4GIHCLVM2R6SQFSCQW2XWAANVKZ6HF5HRJDQA3PMXIB734HWHPPFTQ2J4EYDET7XOB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HH3GEZCNTMTRKVDRMIGV4PYBJ5SZY7G3HJ3ONWGHT4FYGPXRFGFYJLE5XBR7DIHC6DYIZKVSRZEI" alt="https://www.litoralpress.cl/paginaconsultas/Servicios_NClipDocumentos/Get_Imagen_Nota.aspx?LPKey=WHH3GEZCNTMTRKVDRMIGV4PYBJ5SZY7G3HJ3ONWGHT4FYGPXRFGFYJLE5XBR7DIHC6DYIZKVSRZ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