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13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1" height="825" src="https://www.litoralpress.cl/paginaconsultas/Servicios_NClipDocumentos/Get_Imagen_Nota.aspx?LPKey=HYJVH6NAQX6JM6UON5354LT7XVN6CTW7OB2Z25VAQWNHROYYHC2NZQ2FG4CURL5DYVBYPMABM5B3Y" alt="https://www.litoralpress.cl/paginaconsultas/Servicios_NClipDocumentos/Get_Imagen_Nota.aspx?LPKey=HYJVH6NAQX6JM6UON5354LT7XVN6CTW7OB2Z25VAQWNHROYYHC2NZQ2FG4CURL5DYVBYPMABM5B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