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83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53.7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uela B&amp;#225;s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a m&amp;#225;s antigua de Los &amp;#193;ngeles, celebr&amp;#243; su bicentenario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LX537XK6VGS2W56Q34XIPFGFM4NULZCKRNPKYEJK2NAECJLKNSIT235DXS7KWVUBQHWAUNYBBJHWO" alt="https://www.litoralpress.cl/paginaconsultas/Servicios_NClipDocumentos/Get_Imagen_Nota.aspx?LPKey=LX537XK6VGS2W56Q34XIPFGFM4NULZCKRNPKYEJK2NAECJLKNSIT235DXS7KWVUBQHWAUNYBBJH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