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participaci&amp;#243;n y compromiso de referentes nacionales se present&amp;#243; el Hub de Miner&amp;#237;a &amp;amp; Comunidad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9" src="https://www.litoralpress.cl/paginaconsultas/Servicios_NClipDocumentos/Get_Imagen_Nota.aspx?LPKey=NVOPHFY3KXFUQUY7RNACVQMPCQHBN3XBFNQKBXPUKJXYFVEE7ZGYI3GFRJPA235ZM2IAQUJZMJ7RU" alt="https://www.litoralpress.cl/paginaconsultas/Servicios_NClipDocumentos/Get_Imagen_Nota.aspx?LPKey=NVOPHFY3KXFUQUY7RNACVQMPCQHBN3XBFNQKBXPUKJXYFVEE7ZGYI3GFRJPA235ZM2IAQUJZMJ7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