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4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73.8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ozco y con quien a quien siento que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KWR3XOH5SGOKCHMBON7QYILW6SVY3NI7FK4S2BPKNDUBRRUYM2SHQ3M7U7OTT2RJNDMNY4MOCFM26" alt="https://www.litoralpress.cl/paginaconsultas/Servicios_NClipDocumentos/Get_Imagen_Nota.aspx?LPKey=KWR3XOH5SGOKCHMBON7QYILW6SVY3NI7FK4S2BPKNDUBRRUYM2SHQ3M7U7OTT2RJNDMNY4MOCFM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